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3"/>
        <w:gridCol w:w="3603"/>
        <w:gridCol w:w="3739"/>
      </w:tblGrid>
      <w:tr>
        <w:trPr>
          <w:trHeight w:val="640" w:hRule="atLeast"/>
        </w:trPr>
        <w:tc>
          <w:tcPr>
            <w:tcW w:w="90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附件：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综合保税区企业需求调研表</w:t>
            </w:r>
          </w:p>
        </w:tc>
      </w:tr>
      <w:tr>
        <w:trPr>
          <w:trHeight w:val="380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填表联系</w:t>
            </w:r>
            <w:r>
              <w:rPr>
                <w:rStyle w:val="Font01"/>
                <w:lang w:val="en-US" w:eastAsia="zh-CN" w:bidi="ar"/>
              </w:rPr>
              <w:t>人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</w:t>
            </w:r>
            <w:r>
              <w:rPr>
                <w:rStyle w:val="Font01"/>
                <w:lang w:val="en-US" w:eastAsia="zh-CN" w:bidi="ar"/>
              </w:rPr>
              <w:t>；联系方式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  </w:t>
            </w:r>
          </w:p>
        </w:tc>
      </w:tr>
      <w:tr>
        <w:trPr>
          <w:trHeight w:val="1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主营业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企业营业总收入（万元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进出口情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有主要进口产品名称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进口额（万元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货运量（万吨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进口来源国家或地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预计未来进口规模（万元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有哪些产品通过保税区进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状主要通过哪个保税区进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状通过保税进口规模（万元）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主要出口产品名称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出口额（万元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出口货运量（万吨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出口国家或地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预计未来出口规模（万元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有哪些产品通过保税区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状主要通过哪个保税区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状通过保税区出口规模（万元）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对综保区需求情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对综保区是否有业务需求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勾选后后续可不用填写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勾选后可继续填写）</w:t>
            </w:r>
          </w:p>
        </w:tc>
      </w:tr>
      <w:tr>
        <w:trPr>
          <w:trHeight w:val="4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企业可在综保区内开展的业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物流分拨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税加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销售服务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税研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检测维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其他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（可补充填写）</w:t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预计在综保区实现进口规模（万元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预计在综保区实现出口规模（万元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企业对入驻综保区的设施需求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如租用仓库厂房等设施，请填写建筑面积，单位：万平方米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企业对入驻综保区的设施需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如企业拿地自建，请填写用地面积，单位：亩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意见建议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企业希望惠州综保区选址在哪个区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企业对综保区发展的意见或建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eastAsia="楷体"/>
      <w:kern w:val="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5:00Z</dcterms:created>
  <dc:creator>45171</dc:creator>
  <dc:description/>
  <dc:language>en-US</dc:language>
  <cp:lastModifiedBy>陈寿聪</cp:lastModifiedBy>
  <dcterms:modified xsi:type="dcterms:W3CDTF">2025-08-22T06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1CDEF2E345299ACFC71C35A4CA8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344</vt:lpwstr>
  </property>
</Properties>
</file>