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both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惠州市工程技术研究开发中心可行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工程中心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背景</w:t>
      </w:r>
      <w:r>
        <w:rPr>
          <w:rFonts w:ascii="Times New Roman" w:hAnsi="Times New Roman" w:cs="Times New Roman" w:eastAsia="仿宋_GB2312"/>
          <w:sz w:val="32"/>
          <w:szCs w:val="32"/>
        </w:rPr>
        <w:t>和意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国内外相关产业化发展和技术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国内外相关产业化发展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术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依托单位经济实力及在同行业发展中的技术水平和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依托单位现有工程技术研究开发实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近三年中心已开发的主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中心工程化研究、开发、设计和试验的能力，设备、场地等基础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心工程化研究、开发、设计和试验的能力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设备、场地等基础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中心近三年知识产权情况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中心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研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产学研合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中心成果转化情况及对行业发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中心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果转化对行业发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中心内部建设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中心管理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程中心日常管理机制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程中心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研发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产学研结合研发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中心近三年的研发经费来源、投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中心未来两～三年的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主要研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中心未来两～三年要达到的目标与预期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科研成果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人才培养与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社会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工程中心硬件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2:00Z</dcterms:created>
  <dc:creator>Administrator</dc:creator>
  <dc:description/>
  <dc:language>en-US</dc:language>
  <cp:lastModifiedBy>马杏玲</cp:lastModifiedBy>
  <cp:lastPrinted>2016-11-04T08:47:00Z</cp:lastPrinted>
  <dcterms:modified xsi:type="dcterms:W3CDTF">2022-09-27T11:46:39Z</dcterms:modified>
  <cp:revision>3</cp:revision>
  <dc:subject/>
  <dc:title>关于组织申报惠州市工程技术研究开发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