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惠州市及各县（区）科技主管部门联系方式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5"/>
        <w:gridCol w:w="2072"/>
        <w:gridCol w:w="1969"/>
      </w:tblGrid>
      <w:tr>
        <w:trPr>
          <w:trHeight w:val="9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科工信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巧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940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科促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来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366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科工信局科技综合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6026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贵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22402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91823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工贸局科技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2370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区科创局科技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剑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13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惠州市科技局高新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9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余嘉鹏</dc:creator>
  <dc:description/>
  <dc:language>en-US</dc:language>
  <cp:lastModifiedBy>莉13622794106</cp:lastModifiedBy>
  <cp:lastPrinted>2022-11-11T09:18:00Z</cp:lastPrinted>
  <dcterms:modified xsi:type="dcterms:W3CDTF">2022-11-11T01:19:0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ECD875CA46FF984D924353A73F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