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jc w:val="left"/>
        <w:rPr>
          <w:rFonts w:ascii="Times New Roman" w:hAnsi="Times New Roman" w:eastAsia="仿宋" w:cs="Times New Roman"/>
          <w:b w:val="false"/>
          <w:b w:val="false"/>
          <w:color w:val="000000"/>
          <w:szCs w:val="36"/>
          <w:lang w:bidi="zh-CN"/>
        </w:rPr>
      </w:pPr>
      <w:r>
        <w:rPr>
          <w:rFonts w:ascii="Times New Roman" w:hAnsi="Times New Roman" w:cs="Times New Roman" w:eastAsia="仿宋"/>
          <w:b w:val="false"/>
          <w:color w:val="000000"/>
          <w:szCs w:val="36"/>
          <w:lang w:bidi="zh-CN"/>
        </w:rPr>
        <w:t>编号：</w:t>
      </w:r>
    </w:p>
    <w:p>
      <w:pPr>
        <w:pStyle w:val="Default"/>
        <w:rPr>
          <w:rFonts w:ascii="Times New Roman" w:hAnsi="Times New Roman" w:eastAsia="仿宋" w:cs="Times New Roman"/>
          <w:b/>
          <w:b/>
          <w:bCs/>
          <w:color w:val="000000"/>
          <w:sz w:val="44"/>
          <w:szCs w:val="44"/>
          <w:lang w:bidi="zh-CN"/>
        </w:rPr>
      </w:pPr>
      <w:r>
        <w:rPr>
          <w:rFonts w:eastAsia="仿宋" w:cs="Times New Roman"/>
          <w:b/>
          <w:bCs/>
          <w:color w:val="000000"/>
          <w:sz w:val="44"/>
          <w:szCs w:val="44"/>
          <w:lang w:bidi="zh-CN"/>
        </w:rPr>
      </w:r>
    </w:p>
    <w:p>
      <w:pPr>
        <w:pStyle w:val="Default"/>
        <w:rPr>
          <w:rFonts w:eastAsia="仿宋"/>
          <w:b/>
          <w:b/>
          <w:bCs/>
          <w:color w:val="000000"/>
          <w:sz w:val="44"/>
          <w:szCs w:val="44"/>
        </w:rPr>
      </w:pPr>
      <w:r>
        <w:rPr>
          <w:rFonts w:eastAsia="仿宋"/>
          <w:b/>
          <w:bCs/>
          <w:color w:val="000000"/>
          <w:sz w:val="44"/>
          <w:szCs w:val="44"/>
        </w:rPr>
      </w:r>
    </w:p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36"/>
          <w:szCs w:val="36"/>
          <w:lang w:bidi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36"/>
          <w:szCs w:val="36"/>
          <w:lang w:bidi="zh-CN"/>
        </w:rPr>
        <w:t>建设工程竣工验收消防设计</w:t>
      </w:r>
    </w:p>
    <w:p>
      <w:pPr>
        <w:pStyle w:val="Default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color w:val="000000"/>
          <w:kern w:val="2"/>
          <w:sz w:val="36"/>
          <w:szCs w:val="36"/>
          <w:lang w:bidi="zh-CN"/>
        </w:rPr>
        <w:t>质量检查报告</w:t>
      </w:r>
    </w:p>
    <w:p>
      <w:pPr>
        <w:pStyle w:val="Default"/>
        <w:rPr>
          <w:rFonts w:ascii="方正小标宋简体" w:hAnsi="方正小标宋简体" w:eastAsia="仿宋"/>
          <w:b/>
          <w:b/>
          <w:bCs/>
          <w:color w:val="000000"/>
          <w:kern w:val="2"/>
          <w:sz w:val="32"/>
          <w:szCs w:val="36"/>
          <w:lang w:bidi="zh-CN"/>
        </w:rPr>
      </w:pPr>
      <w:r>
        <w:rPr>
          <w:rFonts w:eastAsia="仿宋" w:ascii="方正小标宋简体" w:hAnsi="方正小标宋简体"/>
          <w:b/>
          <w:bCs/>
          <w:color w:val="000000"/>
          <w:kern w:val="2"/>
          <w:sz w:val="32"/>
          <w:szCs w:val="36"/>
          <w:lang w:bidi="zh-CN"/>
        </w:rPr>
      </w:r>
    </w:p>
    <w:p>
      <w:pPr>
        <w:pStyle w:val="Default"/>
        <w:rPr>
          <w:rFonts w:eastAsia="仿宋"/>
          <w:b/>
          <w:b/>
          <w:bCs/>
          <w:color w:val="000000"/>
          <w:kern w:val="2"/>
          <w:sz w:val="44"/>
          <w:szCs w:val="44"/>
          <w:lang w:bidi="zh-CN"/>
        </w:rPr>
      </w:pPr>
      <w:r>
        <w:rPr>
          <w:rFonts w:eastAsia="仿宋"/>
          <w:b/>
          <w:bCs/>
          <w:color w:val="000000"/>
          <w:kern w:val="2"/>
          <w:sz w:val="44"/>
          <w:szCs w:val="44"/>
          <w:lang w:bidi="zh-CN"/>
        </w:rPr>
      </w:r>
    </w:p>
    <w:p>
      <w:pPr>
        <w:pStyle w:val="Default"/>
        <w:rPr>
          <w:rFonts w:eastAsia="仿宋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0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程名称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程地址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消防查验日期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设计单位（盖章）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Default"/>
              <w:jc w:val="right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项目负责人（签字）：</w:t>
            </w:r>
          </w:p>
        </w:tc>
        <w:tc>
          <w:tcPr>
            <w:tcW w:w="5903" w:type="dxa"/>
            <w:tcBorders/>
          </w:tcPr>
          <w:p>
            <w:pPr>
              <w:pStyle w:val="Default"/>
              <w:jc w:val="both"/>
              <w:rPr>
                <w:rFonts w:eastAsia="仿宋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eastAsia="仿宋"/>
          <w:color w:val="000000"/>
        </w:rPr>
      </w:pPr>
      <w:r>
        <w:rPr>
          <w:rFonts w:eastAsia="仿宋"/>
          <w:color w:val="000000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建设工程竣工验收消防设计质量检查报告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82"/>
        <w:gridCol w:w="375"/>
        <w:gridCol w:w="1986"/>
        <w:gridCol w:w="489"/>
        <w:gridCol w:w="1452"/>
        <w:gridCol w:w="2848"/>
      </w:tblGrid>
      <w:tr>
        <w:trPr>
          <w:trHeight w:val="673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工程名称</w:t>
            </w:r>
          </w:p>
        </w:tc>
        <w:tc>
          <w:tcPr>
            <w:tcW w:w="2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工程地址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建筑面积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结构类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建筑高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施工图审号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图审机构名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设计单位名称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资质等级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2"/>
              </w:rPr>
              <w:t>资质编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06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设计依据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建筑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016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版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</w:t>
            </w:r>
            <w:hyperlink r:id="rId4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2"/>
                </w:rPr>
                <w:t>人民防空工程设计防火规范》（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szCs w:val="22"/>
                </w:rPr>
                <w:t>GB50098-2009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汽车库修车库停车场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067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</w:t>
            </w:r>
            <w:hyperlink r:id="rId5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2"/>
                </w:rPr>
                <w:t>电动汽车分散充电设施工程技术标准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/T51313-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</w:t>
            </w:r>
            <w:hyperlink r:id="rId6" w:tgtFrame="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2"/>
                </w:rPr>
                <w:t>建筑内部装修设计防火规范》）（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4"/>
                  <w:szCs w:val="22"/>
                </w:rPr>
                <w:t xml:space="preserve"> 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szCs w:val="22"/>
                </w:rPr>
                <w:t>GB50222-2017</w:t>
              </w:r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2"/>
                </w:rPr>
                <w:t>）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消防给水及消火栓系统技术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97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自动喷水灭火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084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</w:t>
            </w:r>
            <w:hyperlink r:id="rId7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2"/>
                </w:rPr>
                <w:t>气体灭火系统设计规范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370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建筑防烟排烟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1251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火灾自动报警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116-20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消防应急照明和疏散指示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1309-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《建筑灭火器配置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GB50140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工程建设标准强制性条文、其它相关的国家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地方性规范标准和相关质量管理办法、规定。</w:t>
            </w:r>
          </w:p>
        </w:tc>
      </w:tr>
      <w:tr>
        <w:trPr>
          <w:trHeight w:val="9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验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示例（手写）：</w:t>
            </w: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1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本工程按国家工程技术消防技术标准进行工程设计，执行了有关部门批文及规范标准；</w:t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2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在施工过程中，设计单位签发的设计文件（包括设计变更通知单和技术核定单等）符合国家规范、强制性标准要求，实物质量与设计文件相符；</w:t>
            </w:r>
          </w:p>
          <w:p>
            <w:pPr>
              <w:pStyle w:val="Normal"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3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本工程已完成工程设计文件要求的各项内容。</w:t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4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通过现场全面检查，施工满足设计文件及规范要求，未发现施工缺陷和其它问题，认可施工单位的自评意见；</w:t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符合设计文件和相关技术标准要求，验收合格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项目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设计单位技术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           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设计单位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6480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2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项目负责人身份证号码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技术负责人身份证号码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表格设定的栏目，应逐项填写；不需填写的，应划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\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。表格栏目不够的可自行增加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表格中的“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”，表示可供选择，在选中内容前的“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”内画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color w:val="000000"/>
          <w:szCs w:val="36"/>
          <w:lang w:bidi="zh-CN"/>
        </w:rPr>
      </w:pPr>
      <w:r>
        <w:rPr>
          <w:rFonts w:ascii="Times New Roman" w:hAnsi="Times New Roman" w:cs="Times New Roman" w:eastAsia="仿宋"/>
          <w:color w:val="000000"/>
          <w:szCs w:val="36"/>
          <w:lang w:bidi="zh-CN"/>
        </w:rPr>
        <w:t>编号：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  <w:lang w:bidi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  <w:lang w:bidi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kern w:val="0"/>
          <w:sz w:val="48"/>
          <w:szCs w:val="48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48"/>
          <w:szCs w:val="48"/>
        </w:rPr>
      </w:r>
    </w:p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36"/>
          <w:szCs w:val="36"/>
          <w:lang w:bidi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36"/>
          <w:szCs w:val="36"/>
          <w:lang w:bidi="zh-CN"/>
        </w:rPr>
        <w:t>建设工程竣工验收消防施工质量监理评估报告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color w:val="000000"/>
          <w:sz w:val="52"/>
          <w:szCs w:val="52"/>
          <w:lang w:bidi="zh-CN"/>
        </w:rPr>
      </w:pPr>
      <w:r>
        <w:rPr>
          <w:rFonts w:eastAsia="仿宋" w:cs="Times New Roman" w:ascii="Times New Roman" w:hAnsi="Times New Roman"/>
          <w:b/>
          <w:color w:val="000000"/>
          <w:sz w:val="52"/>
          <w:szCs w:val="52"/>
          <w:lang w:bidi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52"/>
          <w:szCs w:val="52"/>
        </w:rPr>
      </w:pPr>
      <w:r>
        <w:rPr>
          <w:rFonts w:eastAsia="仿宋" w:cs="Times New Roman" w:ascii="Times New Roman" w:hAnsi="Times New Roman"/>
          <w:color w:val="000000"/>
          <w:sz w:val="52"/>
          <w:szCs w:val="5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392"/>
      </w:tblGrid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程名称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防查验日期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消防专业监理工程师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总监理工程师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监理单位技术负责人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313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监理单位（盖章）：</w:t>
            </w:r>
          </w:p>
        </w:tc>
        <w:tc>
          <w:tcPr>
            <w:tcW w:w="5392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                           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474" w:gutter="0" w:header="851" w:top="1644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41"/>
        <w:rPr>
          <w:rFonts w:ascii="Times New Roman" w:hAnsi="Times New Roman" w:eastAsia="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color w:val="000000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Cs w:val="32"/>
        </w:rPr>
        <w:t>建设工程竣工验收消防施工质量监理评估报告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15"/>
        <w:gridCol w:w="2644"/>
        <w:gridCol w:w="1137"/>
        <w:gridCol w:w="3148"/>
      </w:tblGrid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工程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建设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计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总包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（土建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（装修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（消防设施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监理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技术服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施工中消防设施检测（如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竣工验收消防查验（如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消防设计技术审查合格书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消防设计审查（备案）文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工程质量监督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监督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" w:cs="Times New Roman"/>
          <w:vanish/>
          <w:sz w:val="2"/>
          <w:szCs w:val="2"/>
        </w:rPr>
      </w:pPr>
      <w:r>
        <w:rPr>
          <w:rFonts w:eastAsia="仿宋" w:cs="Times New Roman" w:ascii="Times New Roman" w:hAnsi="Times New Roman"/>
          <w:vanish/>
          <w:sz w:val="2"/>
          <w:szCs w:val="2"/>
        </w:rPr>
      </w:r>
    </w:p>
    <w:tbl>
      <w:tblPr>
        <w:tblW w:w="885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"/>
        <w:gridCol w:w="1420"/>
        <w:gridCol w:w="4749"/>
        <w:gridCol w:w="680"/>
        <w:gridCol w:w="1036"/>
      </w:tblGrid>
      <w:tr>
        <w:trPr>
          <w:trHeight w:val="19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工程内容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防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电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室内消火栓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室外消火栓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自动喷水灭火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火灾自动报警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疏散及应急照明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防火门及防火卷帘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通风防排烟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气体灭火系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施工及验收依据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工程施工质量验收统一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300-20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016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年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</w:t>
            </w:r>
            <w:hyperlink r:id="rId10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人民防空工程设计防火规范》（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szCs w:val="24"/>
                </w:rPr>
                <w:t>GB50098-2009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汽车库修车库停车场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067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</w:t>
            </w:r>
            <w:hyperlink r:id="rId11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电动汽车分散充电设施工程技术标准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/T51313-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防火卷帘、防火门、防火窗施工及验收规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877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钢结构防火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1249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</w:t>
            </w:r>
            <w:hyperlink r:id="rId12" w:tgtFrame="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建筑内部装修设计防火规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szCs w:val="24"/>
                </w:rPr>
                <w:t>GB50222-2017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内部装修防火施工及验收规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354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消防给水及消火栓系统技术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974-2014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室内消火栓安装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99S2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自动喷水灭火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084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自动喷水灭火系统施工及验收规范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261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</w:t>
            </w:r>
            <w:hyperlink r:id="rId13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气体灭火系统设计规范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370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气体灭火系统施工及验收规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263-200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6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防烟排烟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1251-201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7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火灾自动报警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116-201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8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火灾自动报警系统施工及验收规范》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166-201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19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消防应急照明和疏散指示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1309-201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0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建筑灭火器配置设计规范》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GB50140-200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《</w:t>
            </w:r>
            <w:hyperlink r:id="rId14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4"/>
                  <w:szCs w:val="24"/>
                </w:rPr>
                <w:t>电梯工程施工质量验收规范》（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4"/>
                  <w:szCs w:val="24"/>
                </w:rPr>
                <w:t>GB50310-2002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筑安装工程施工图集（第二版）消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计文件、施工图：设计说明和设计指定的标准图集；设计交底会议纪要、设计变更文件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2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建设工程施工合同。</w:t>
            </w:r>
          </w:p>
        </w:tc>
      </w:tr>
      <w:tr>
        <w:trPr>
          <w:trHeight w:val="9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、成品的合格证、检验批报告等各项质量保证资料基本齐全；对于所进场的建筑材料，指定了专人负责，进行了严格管理；并对进场材料及时取样，送检测单位检验合格后方予使用，严格把关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28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项、分部工程的施工，能严格按图纸及要求组织实施，有自检、互检制度和专职质量监督员负责各项检查工作；有较完善的质量管理体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工程资料与施工进度同步，隐蔽验收均有图片资料佐证。</w:t>
            </w:r>
          </w:p>
        </w:tc>
      </w:tr>
      <w:tr>
        <w:trPr>
          <w:trHeight w:val="650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质量保证资料自查内容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77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防火涂料等防火保护材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防火卷帘、防火门、防火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防电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保温及空调系统保温材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装修材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热镀锌钢管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DN150/DN125/DN100/DN8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阀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防水泵、稳压水泵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报警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火栓箱、消火栓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自动灭火喷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防风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无管网灭火装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火灾自动报警控制器、联动控制器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火栓按钮、感烟探测器、手动报警按钮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信号电缆、电源电缆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设备进场报验表——消防设备电源控制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工程质量记录自查内容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涂料保护检验批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板保护检验批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柔性毡状材料保护检验批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混凝土（砂浆或砌体）保护检验批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安装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隐蔽工程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调试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工程质量控制资料核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部装修工程防火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外保温分项工程施工过程质量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施工过程质量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外消火栓系统安装工程检验批质量验收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外消火栓系统隐蔽工程检查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水压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管网冲洗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消火栓系统严密性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联动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工程质量控制资料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施工过程质量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安装工程检验批质量验收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隐蔽工程检查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水压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管网冲洗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严密性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联动试验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工程质量控制资料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隐蔽工程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质量控制资料核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工程进场检验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工程质量控制资料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15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材料和设备进场检查、系统线路设计检查和安装质量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16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部件现场设置情况、应急照明控制器联动控制编程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17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调试、工程检测、工程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C.0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.0.3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C.0.4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工程质量控制资料核查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报警系统隐蔽工程检查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线导管、电缆导管和线槽敷设检验批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线、电缆穿管和线槽敷线检验批质量验收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气绝缘电阻测试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气接地电阻测试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工组织设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开工报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分部分项工程验收情况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保护分项工程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分项工程质量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消防）电梯分项工程质量验收记录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部装修分部工程防火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外保温分项工程防火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系统及消火栓系统分项工程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分项工程自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子分部工程质量验收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子分部工程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分项工程验收记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消防系统检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经</w:t>
            </w:r>
            <w:r>
              <w:rPr>
                <w:rFonts w:eastAsia="仿宋" w:cs="Times New Roman" w:ascii="Times New Roman" w:hAnsi="Times New Roman"/>
                <w:color w:val="FF0000"/>
                <w:kern w:val="0"/>
                <w:sz w:val="24"/>
                <w:szCs w:val="24"/>
              </w:rPr>
              <w:t>XXXX</w:t>
            </w:r>
            <w:r>
              <w:rPr>
                <w:rFonts w:ascii="Times New Roman" w:hAnsi="Times New Roman" w:cs="Times New Roman" w:eastAsia="仿宋"/>
                <w:color w:val="FF0000"/>
                <w:kern w:val="0"/>
                <w:sz w:val="24"/>
                <w:szCs w:val="24"/>
              </w:rPr>
              <w:t>消防安全检测有限公司对该工程进行检测，确认该系统质量符合相关规程要求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综合评定结论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b/>
                <w:b/>
                <w:color w:val="FF0000"/>
                <w:kern w:val="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b/>
                <w:color w:val="FF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示例（手写）：</w:t>
            </w: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1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消防工程所有工程内容已全部施工完毕，所含各分项质量经检查验收，全部合格。</w:t>
            </w:r>
          </w:p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2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质量控制资料完整。</w:t>
            </w:r>
          </w:p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3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涉及安全和使用功能的各项检测实验报告均符合要求。</w:t>
            </w:r>
          </w:p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4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观感质量一般。</w:t>
            </w:r>
          </w:p>
          <w:p>
            <w:pPr>
              <w:pStyle w:val="Normal"/>
              <w:spacing w:lineRule="exact" w:line="300" w:before="280" w:after="280"/>
              <w:rPr/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监理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设定的栏目，应逐项填写；不需填写的，应划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\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中的“□”，表示可供选择，在选中内容前的“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”内画√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栏目不够的可自行增加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color w:val="00000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sz w:val="24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ascii="Times New Roman" w:hAnsi="Times New Roman" w:cs="Times New Roman" w:eastAsia="仿宋"/>
          <w:color w:val="000000"/>
          <w:szCs w:val="36"/>
          <w:lang w:bidi="zh-CN"/>
        </w:rPr>
        <w:t>编号：</w:t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jc w:val="left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color w:val="000000"/>
          <w:kern w:val="0"/>
          <w:sz w:val="24"/>
          <w:szCs w:val="22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2"/>
        </w:rPr>
      </w:r>
    </w:p>
    <w:p>
      <w:pPr>
        <w:pStyle w:val="Heading2"/>
        <w:keepNext w:val="false"/>
        <w:keepLines w:val="false"/>
        <w:autoSpaceDE w:val="false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color w:val="000000"/>
          <w:sz w:val="36"/>
          <w:szCs w:val="36"/>
          <w:lang w:bidi="zh-CN"/>
        </w:rPr>
      </w:pPr>
      <w:r>
        <w:rPr>
          <w:rFonts w:ascii="方正小标宋简体" w:hAnsi="方正小标宋简体" w:cs="Times New Roman" w:eastAsia="方正小标宋简体"/>
          <w:b w:val="false"/>
          <w:color w:val="000000"/>
          <w:sz w:val="36"/>
          <w:szCs w:val="36"/>
          <w:lang w:bidi="zh-CN"/>
        </w:rPr>
        <w:t>建设工程消防施工竣工报告</w:t>
      </w:r>
    </w:p>
    <w:p>
      <w:pPr>
        <w:pStyle w:val="Normal"/>
        <w:ind w:firstLine="15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  <w:lang w:bidi="zh-CN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  <w:lang w:bidi="zh-CN"/>
        </w:rPr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color w:val="000000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30"/>
          <w:szCs w:val="30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Normal"/>
        <w:ind w:firstLine="221"/>
        <w:jc w:val="center"/>
        <w:rPr>
          <w:rFonts w:ascii="Times New Roman" w:hAnsi="Times New Roman" w:eastAsia="仿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" w:cs="Times New Roman" w:ascii="Times New Roman" w:hAnsi="Times New Roman"/>
          <w:b/>
          <w:color w:val="000000"/>
          <w:kern w:val="0"/>
          <w:sz w:val="44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90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仿宋" w:cs="Times New Roman"/>
                <w:color w:val="000000"/>
                <w:sz w:val="21"/>
                <w:szCs w:val="2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工程名称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消防查验日期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单位技术负责人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施工单位（盖章）：</w:t>
            </w:r>
          </w:p>
        </w:tc>
        <w:tc>
          <w:tcPr>
            <w:tcW w:w="5903" w:type="dxa"/>
            <w:tcBorders/>
          </w:tcPr>
          <w:p>
            <w:pPr>
              <w:pStyle w:val="Normal"/>
              <w:autoSpaceDE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color w:val="000000"/>
          <w:kern w:val="0"/>
          <w:szCs w:val="32"/>
        </w:rPr>
      </w:pPr>
      <w:r>
        <w:rPr>
          <w:rFonts w:eastAsia="仿宋" w:cs="Times New Roman" w:ascii="Times New Roman" w:hAnsi="Times New Roman"/>
          <w:b/>
          <w:color w:val="000000"/>
          <w:kern w:val="0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建设工程消防施工竣工报告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515"/>
        <w:gridCol w:w="2644"/>
        <w:gridCol w:w="1137"/>
        <w:gridCol w:w="3148"/>
      </w:tblGrid>
      <w:tr>
        <w:trPr>
          <w:trHeight w:val="567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一、工程概况</w:t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总包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土建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装修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承建单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消防设施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监理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技术服务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工中消防设施检测（如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竣工验收消防查验（如有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设计技术审查合格书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设计审查（备案）文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质量监督单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监督编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概况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vanish/>
        </w:rPr>
      </w:pPr>
      <w:r>
        <w:rPr>
          <w:rFonts w:eastAsia="仿宋" w:cs="Times New Roman" w:ascii="Times New Roman" w:hAnsi="Times New Roman"/>
          <w:vanish/>
        </w:rPr>
      </w:r>
    </w:p>
    <w:tbl>
      <w:tblPr>
        <w:tblW w:w="883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054"/>
        <w:gridCol w:w="864"/>
        <w:gridCol w:w="1119"/>
      </w:tblGrid>
      <w:tr>
        <w:trPr>
          <w:trHeight w:val="111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工程内容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建筑防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室内装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消防电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内消火栓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室外消火栓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自动喷水灭火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火灾自动报警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疏散及应急照明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防火门及防火卷帘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通风防排烟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气体灭火系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施工及验收依据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工程施工质量验收统一标准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300-20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016-20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，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年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</w:t>
            </w:r>
            <w:hyperlink r:id="rId18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人民防空工程设计防火规范》（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GB50098-2009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汽车库修车库停车场设计防火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067-20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</w:t>
            </w:r>
            <w:hyperlink r:id="rId19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电动汽车分散充电设施工程技术标准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/T51313-20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防火卷帘防火门防火窗施工及验收规范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877-20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钢结构防火技术规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1249-201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</w:t>
            </w:r>
            <w:hyperlink r:id="rId20" w:tgtFrame="_blank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建筑内部装修设计防火规范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000000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GB50222-2017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内部装修防火施工及验收规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354-200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消防给水及消火栓系统技术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974-2014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室内消火栓安装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99S20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自动喷水灭火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084-201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自动喷水灭火系统施工及验收规范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261-201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</w:t>
            </w:r>
            <w:hyperlink r:id="rId21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气体灭火系统设计规范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370-200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5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气体灭火系统施工及验收规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263-200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6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防烟排烟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1251-2017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7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火灾自动报警系统设计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116-2013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8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火灾自动报警系统施工及验收规范》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166-201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19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消防应急照明和疏散指示系统技术标准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1309-2018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0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建筑灭火器配置设计规范》（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GB50140-2005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1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《</w:t>
            </w:r>
            <w:hyperlink r:id="rId22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sz w:val="21"/>
                  <w:szCs w:val="21"/>
                </w:rPr>
                <w:t>电梯工程施工质量验收规范》（</w:t>
              </w:r>
              <w:r>
                <w:rPr>
                  <w:rStyle w:val="InternetLink"/>
                  <w:rFonts w:eastAsia="仿宋" w:cs="Times New Roman" w:ascii="Times New Roman" w:hAnsi="Times New Roman"/>
                  <w:color w:val="000000"/>
                  <w:sz w:val="21"/>
                  <w:szCs w:val="21"/>
                </w:rPr>
                <w:t>GB50310-2002</w:t>
              </w:r>
            </w:hyperlink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2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筑安装工程施工图集（第二版）消防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3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设计文件、施工图：设计说明和设计指定的标准图集；设计交底会议纪要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设计变更文件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1"/>
                <w:szCs w:val="21"/>
              </w:rPr>
              <w:t>24.</w:t>
            </w: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建设工程施工合同。</w:t>
            </w:r>
          </w:p>
        </w:tc>
      </w:tr>
      <w:tr>
        <w:trPr>
          <w:trHeight w:val="5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质量控制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材料、成品的合格证、检验批报告等各项质量保证资料基本齐全；对于所进场的建筑材料，指定了专人负责，进行了严格管理；并对进场材料及时取样，送检测单位检验合格后方予使用，严格把关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 w:before="0" w:after="280"/>
              <w:rPr>
                <w:rFonts w:ascii="Times New Roman" w:hAnsi="Times New Roman" w:eastAsia="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分项、分部工程的施工，能严格按图纸及要求组织实施，有自检、互检制度和专职质量监督员负责各项检查工作；有较完善的质量管理体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00" w:before="0" w:after="0"/>
              <w:rPr>
                <w:rFonts w:ascii="Times New Roman" w:hAnsi="Times New Roman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1"/>
                <w:szCs w:val="21"/>
              </w:rPr>
              <w:t>工程资料与施工进度同步，隐蔽验收均有图片资料佐证。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质量保证资料自查内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1"/>
                <w:szCs w:val="21"/>
              </w:rPr>
              <w:t>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1"/>
                <w:szCs w:val="21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1"/>
                <w:szCs w:val="21"/>
              </w:rPr>
              <w:t>是否合格</w:t>
            </w:r>
          </w:p>
        </w:tc>
      </w:tr>
      <w:tr>
        <w:trPr>
          <w:trHeight w:val="7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eastAsia="仿宋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防火涂料等防火保护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防火卷帘、防火门、防火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防电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保温及空调系统保温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装修材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热镀锌钢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DN150/DN125/DN100/DN8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阀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防水泵、稳压水泵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报警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火栓箱、消火栓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自动灭火喷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防风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无管网灭火装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火灾自动报警控制器、联动控制器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火栓按钮、感烟探测器、手动报警按钮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信号电缆、电源电缆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材料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构配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1"/>
                <w:szCs w:val="21"/>
              </w:rPr>
              <w:t>设备进场报验表——消防设备电源控制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工程质量记录自查内容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涂料保护检验批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板保护检验批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柔性毡状材料保护检验批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混凝土（砂浆或砌体）保护检验批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安装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隐蔽工程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调试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工程质量控制资料核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部装修工程防火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外保温分项工程施工过程质量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施工过程质量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外消火栓系统安装工程检验批质量验收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外消火栓系统隐蔽工程检查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水压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管网冲洗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室内消火栓系统严密性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联动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及消火栓系统工程质量控制资料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施工过程质量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安装工程检验批质量验收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隐蔽工程检查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水压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管网冲洗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严密性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联动试验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工程质量控制资料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隐蔽工程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工程质量控制资料核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工程进场检验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工程质量控制资料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23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材料和设备进场检查、系统线路设计检查和安装质量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24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部件现场设置情况、应急照明控制器联动控制编程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hyperlink r:id="rId25">
              <w:r>
                <w:rPr>
                  <w:rStyle w:val="InternetLink"/>
                  <w:rFonts w:ascii="Times New Roman" w:hAnsi="Times New Roman" w:cs="Times New Roman" w:eastAsia="仿宋"/>
                  <w:color w:val="000000"/>
                  <w:kern w:val="0"/>
                  <w:sz w:val="24"/>
                  <w:szCs w:val="24"/>
                </w:rPr>
                <w:t>消防应急照明和疏散指示系统</w:t>
              </w:r>
            </w:hyperlink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系统调试、工程检测、工程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C.0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C.0.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C.0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施工过程检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D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工程质量控制资料核查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报警系统隐蔽工程检查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线导管、电缆导管和线槽敷设检验批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线、电缆穿管和线槽敷线检验批质量验收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气绝缘电阻测试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电气接地电阻测试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施工组织设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程开工报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分部分项工程验收情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是否合格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钢结构防火保护分项工程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火卷帘、防火门、防火窗分项工程质量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消防）电梯分项工程质量验收记录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部装修分部工程防火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建筑内外保温分项工程防火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消防给水系统及消火栓系统分项工程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动喷水灭火系统分项工程自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气体灭火系统子分部工程质量验收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排烟系统子分部工程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" w:cs="仿宋" w:ascii="仿宋" w:hAnsi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E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火灾自动报警系统分项工程验收记录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  <w:szCs w:val="24"/>
              </w:rPr>
              <w:t>综合评定结论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69"/>
              <w:rPr/>
            </w:pP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示例（手写）：</w:t>
            </w: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1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按照设计文件和国家工程建设消防技术标准施工，工程的质量符合设计要求和施工验收规范的规定；</w:t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2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质保资料基本齐全；工程观感质量良好；</w:t>
            </w:r>
          </w:p>
          <w:p>
            <w:pPr>
              <w:pStyle w:val="Normal"/>
              <w:widowControl/>
              <w:spacing w:lineRule="exact" w:line="320"/>
              <w:ind w:firstLine="469"/>
              <w:rPr>
                <w:rFonts w:ascii="叶根友毛笔行书2.0版" w:hAnsi="叶根友毛笔行书2.0版" w:eastAsia="叶根友毛笔行书2.0版" w:cs="Times New Roman"/>
                <w:color w:val="FF0000"/>
                <w:sz w:val="24"/>
                <w:szCs w:val="22"/>
              </w:rPr>
            </w:pPr>
            <w:r>
              <w:rPr>
                <w:rFonts w:eastAsia="叶根友毛笔行书2.0版" w:cs="Times New Roman" w:ascii="叶根友毛笔行书2.0版" w:hAnsi="叶根友毛笔行书2.0版"/>
                <w:color w:val="FF0000"/>
                <w:sz w:val="24"/>
                <w:szCs w:val="22"/>
              </w:rPr>
              <w:t>3.</w:t>
            </w:r>
            <w:r>
              <w:rPr>
                <w:rFonts w:ascii="叶根友毛笔行书2.0版" w:hAnsi="叶根友毛笔行书2.0版" w:cs="Times New Roman" w:eastAsia="叶根友毛笔行书2.0版"/>
                <w:color w:val="FF0000"/>
                <w:sz w:val="24"/>
                <w:szCs w:val="22"/>
              </w:rPr>
              <w:t>施工企业自评验收意见：满足验收规范要求，通过验收，敬请监理单位定、设计单位认可、建设单位验收。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土建或总承包施工单位盖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目负责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设定的栏目，应逐项填写；不需填写的，应划“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\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中的“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”，表示可供选择，在选中内容前的“</w:t>
            </w:r>
            <w:r>
              <w:rPr>
                <w:rFonts w:ascii="仿宋" w:hAnsi="仿宋" w:cs="仿宋" w:eastAsia="仿宋"/>
                <w:sz w:val="24"/>
                <w:szCs w:val="21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”内画√。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表格栏目不够的可自行增加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vanish/>
          <w:color w:val="000000"/>
        </w:rPr>
      </w:pPr>
      <w:r>
        <w:rPr>
          <w:rFonts w:eastAsia="仿宋" w:cs="Times New Roman" w:ascii="Times New Roman" w:hAnsi="Times New Roman"/>
          <w:vanish/>
          <w:color w:val="00000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叶根友毛笔行书2.0版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4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000000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方正小标宋简体" w:hAnsi="方正小标宋简体" w:eastAsia="方正小标宋简体" w:cs="方正小标宋简体"/>
      <w:color w:val="000000"/>
      <w:kern w:val="2"/>
      <w:sz w:val="36"/>
      <w:szCs w:val="36"/>
      <w:lang w:val="zh-CN" w:bidi="zh-CN"/>
    </w:rPr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宋体;SimSun"/>
      <w:color w:val="000000"/>
      <w:kern w:val="2"/>
      <w:sz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rFonts w:ascii="宋体;SimSun" w:hAnsi="宋体;SimSun" w:eastAsia="仿宋_GB2312;仿宋" w:cs="宋体;SimSun"/>
      <w:color w:val="000000"/>
      <w:kern w:val="2"/>
      <w:sz w:val="18"/>
    </w:rPr>
  </w:style>
  <w:style w:type="character" w:styleId="Style15">
    <w:name w:val="正文文本 字符"/>
    <w:qFormat/>
    <w:rPr>
      <w:rFonts w:ascii="宋体;SimSun" w:hAnsi="宋体;SimSun" w:eastAsia="仿宋_GB2312;仿宋" w:cs="宋体;SimSun"/>
      <w:color w:val="000000"/>
    </w:rPr>
  </w:style>
  <w:style w:type="character" w:styleId="Style16">
    <w:name w:val="批注框文本 字符"/>
    <w:qFormat/>
    <w:rPr>
      <w:rFonts w:ascii="宋体;SimSun" w:hAnsi="宋体;SimSun" w:eastAsia="仿宋_GB2312;仿宋" w:cs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首行缩进"/>
    <w:basedOn w:val="TextBody"/>
    <w:qFormat/>
    <w:pPr>
      <w:ind w:firstLine="1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Indent1">
    <w:name w:val="Normal Indent1"/>
    <w:qFormat/>
    <w:pPr>
      <w:widowControl w:val="false"/>
      <w:bidi w:val="0"/>
      <w:spacing w:lineRule="exact" w:line="600"/>
      <w:ind w:firstLine="624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批注框文本"/>
    <w:basedOn w:val="Normal"/>
    <w:qFormat/>
    <w:pPr/>
    <w:rPr>
      <w:rFonts w:ascii="Calibri" w:hAnsi="Calibri" w:eastAsia="宋体;SimSun" w:cs="Times New Roman"/>
      <w:color w:val="000000"/>
      <w:sz w:val="18"/>
      <w:szCs w:val="18"/>
    </w:rPr>
  </w:style>
  <w:style w:type="paragraph" w:styleId="TableParagraph">
    <w:name w:val="Table Paragraph"/>
    <w:basedOn w:val="Normal"/>
    <w:qFormat/>
    <w:pPr/>
    <w:rPr>
      <w:rFonts w:eastAsia="宋体;SimSun"/>
      <w:color w:val="000000"/>
      <w:sz w:val="21"/>
      <w:szCs w:val="22"/>
      <w:lang w:val="zh-CN" w:bidi="zh-CN"/>
    </w:rPr>
  </w:style>
  <w:style w:type="paragraph" w:styleId="Style22">
    <w:name w:val="所有表头"/>
    <w:basedOn w:val="Normal"/>
    <w:qFormat/>
    <w:pPr>
      <w:snapToGrid w:val="false"/>
      <w:jc w:val="center"/>
    </w:pPr>
    <w:rPr>
      <w:rFonts w:ascii="黑体;SimHei" w:hAnsi="黑体;SimHei" w:eastAsia="黑体;SimHei" w:cs="Times New Roman"/>
      <w:b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gf.1190119.com/list-112.htm" TargetMode="External"/><Relationship Id="rId5" Type="http://schemas.openxmlformats.org/officeDocument/2006/relationships/hyperlink" Target="https://gf.1190119.com/list-1049.htm" TargetMode="External"/><Relationship Id="rId6" Type="http://schemas.openxmlformats.org/officeDocument/2006/relationships/hyperlink" Target="https://gf.1190119.com/list-985.htm" TargetMode="External"/><Relationship Id="rId7" Type="http://schemas.openxmlformats.org/officeDocument/2006/relationships/hyperlink" Target="http://gf.1190119.com/list-80.ht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gf.1190119.com/list-112.htm" TargetMode="External"/><Relationship Id="rId11" Type="http://schemas.openxmlformats.org/officeDocument/2006/relationships/hyperlink" Target="https://gf.1190119.com/list-1049.htm" TargetMode="External"/><Relationship Id="rId12" Type="http://schemas.openxmlformats.org/officeDocument/2006/relationships/hyperlink" Target="https://gf.1190119.com/list-985.htm" TargetMode="External"/><Relationship Id="rId13" Type="http://schemas.openxmlformats.org/officeDocument/2006/relationships/hyperlink" Target="http://gf.1190119.com/list-80.htm" TargetMode="External"/><Relationship Id="rId14" Type="http://schemas.openxmlformats.org/officeDocument/2006/relationships/hyperlink" Target="https://gf.1190119.com/list-345.htm" TargetMode="External"/><Relationship Id="rId15" Type="http://schemas.openxmlformats.org/officeDocument/2006/relationships/hyperlink" Target="http://gf.1190119.com/list-1021.htm" TargetMode="External"/><Relationship Id="rId16" Type="http://schemas.openxmlformats.org/officeDocument/2006/relationships/hyperlink" Target="http://gf.1190119.com/list-1021.htm" TargetMode="External"/><Relationship Id="rId17" Type="http://schemas.openxmlformats.org/officeDocument/2006/relationships/hyperlink" Target="http://gf.1190119.com/list-1021.htm" TargetMode="External"/><Relationship Id="rId18" Type="http://schemas.openxmlformats.org/officeDocument/2006/relationships/hyperlink" Target="http://gf.1190119.com/list-112.htm" TargetMode="External"/><Relationship Id="rId19" Type="http://schemas.openxmlformats.org/officeDocument/2006/relationships/hyperlink" Target="https://gf.1190119.com/list-1049.htm" TargetMode="External"/><Relationship Id="rId20" Type="http://schemas.openxmlformats.org/officeDocument/2006/relationships/hyperlink" Target="https://gf.1190119.com/list-985.htm" TargetMode="External"/><Relationship Id="rId21" Type="http://schemas.openxmlformats.org/officeDocument/2006/relationships/hyperlink" Target="http://gf.1190119.com/list-80.htm" TargetMode="External"/><Relationship Id="rId22" Type="http://schemas.openxmlformats.org/officeDocument/2006/relationships/hyperlink" Target="https://gf.1190119.com/list-345.htm" TargetMode="External"/><Relationship Id="rId23" Type="http://schemas.openxmlformats.org/officeDocument/2006/relationships/hyperlink" Target="http://gf.1190119.com/list-1021.htm" TargetMode="External"/><Relationship Id="rId24" Type="http://schemas.openxmlformats.org/officeDocument/2006/relationships/hyperlink" Target="http://gf.1190119.com/list-1021.htm" TargetMode="External"/><Relationship Id="rId25" Type="http://schemas.openxmlformats.org/officeDocument/2006/relationships/hyperlink" Target="http://gf.1190119.com/list-102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6:04:00Z</dcterms:created>
  <dc:creator/>
  <dc:description/>
  <cp:keywords/>
  <dc:language>en-US</dc:language>
  <cp:lastModifiedBy/>
  <cp:lastPrinted>2020-04-03T11:01:00Z</cp:lastPrinted>
  <dcterms:modified xsi:type="dcterms:W3CDTF">2020-10-09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